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Quadratics 1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23320" y="1930320"/>
                            <a:ext cx="509760" cy="405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3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1a0fff"/>
                          </a:solidFill>
                          <a:ln w="28440">
                            <a:solidFill>
                              <a:srgbClr val="0a00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ketch the gra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3120" y="2887920"/>
                            <a:ext cx="635040" cy="145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268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28440">
                            <a:solidFill>
                              <a:srgbClr val="5f0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tate minimum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8000" y="3330000"/>
                            <a:ext cx="282600" cy="586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8527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here cro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y-ax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3329280"/>
                            <a:ext cx="282600" cy="586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3852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tate where cro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x-ax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2887200"/>
                            <a:ext cx="635040" cy="144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5254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omplete the square &amp; sol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2600" y="1930320"/>
                            <a:ext cx="509400" cy="40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8726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quadratic Formula to sol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Factor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&amp; solve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33720" y="2616120"/>
                            <a:ext cx="1219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14,3040" to="3516,3678" ID="_s1118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19" fillcolor="#1a0fff" stroked="t" o:allowincell="f" style="position:absolute;left:887;top:137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ketch the grap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5f000"/>
                  <v:stroke color="#0a00ce" weight="28440" joinstyle="miter" endcap="flat"/>
                  <w10:wrap type="none"/>
                </v:oval>
                <v:line id="shape_0" from="2320,4548" to="3319,4776" ID="_s112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21" fillcolor="#9966ff" stroked="t" o:allowincell="f" style="position:absolute;left:294;top:397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tate minimum poi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9900"/>
                  <v:stroke color="#5f0fff" weight="28440" joinstyle="miter" endcap="flat"/>
                  <w10:wrap type="none"/>
                </v:oval>
                <v:line id="shape_0" from="3430,5244" to="3874,6167" ID="_s1122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23" fillcolor="fuchsia" stroked="t" o:allowincell="f" style="position:absolute;left:1960;top:606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here cros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y-ax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ca00ca" weight="28440" joinstyle="miter" endcap="flat"/>
                  <w10:wrap type="none"/>
                </v:oval>
                <v:line id="shape_0" from="4766,5243" to="5210,6166" ID="_s112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25" fillcolor="red" stroked="t" o:allowincell="f" style="position:absolute;left:4631;top:606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tate where cros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x-ax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oval>
                <v:line id="shape_0" from="5320,4547" to="6319,4774" ID="_s112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27" fillcolor="#01bd0a" stroked="t" o:allowincell="f" style="position:absolute;left:6295;top:397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omplete the square &amp; sol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5122,3040" to="5923,3679" ID="_s112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29" fillcolor="#0399ff" stroked="t" o:allowincell="f" style="position:absolute;left:5700;top:137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quadratic Formula to sol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oval>
                <v:line id="shape_0" from="4320,2268" to="4320,3293" ID="_s113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31" fillcolor="#ff8c01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Factoris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&amp; solve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oval id="shape_0" ID="_s1132" fillcolor="#f1fd09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0;top:4120;width:1919;height:37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*</w:t>
      </w:r>
      <w:r>
        <w:rPr>
          <w:rFonts w:cs="Tahoma" w:ascii="Tahoma" w:hAnsi="Tahoma"/>
          <w:b/>
          <w:sz w:val="28"/>
          <w:szCs w:val="28"/>
        </w:rPr>
        <w:t>If not possible state ‘will not factorise’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Quadratics 2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2320" y="1822320"/>
                            <a:ext cx="459000" cy="459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7092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ketch the gra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1440" y="2742480"/>
                            <a:ext cx="649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1a0fff"/>
                          </a:solidFill>
                          <a:ln w="28440">
                            <a:solidFill>
                              <a:srgbClr val="0a00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tate minimum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3040" y="3203640"/>
                            <a:ext cx="459720" cy="45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473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28440">
                            <a:solidFill>
                              <a:srgbClr val="5f0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here cro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y-ax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94080"/>
                            <a:ext cx="720" cy="650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0456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tate where cro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x-ax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3202920"/>
                            <a:ext cx="459720" cy="46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34729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omplete the square &amp; sol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2742480"/>
                            <a:ext cx="65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0908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quadratic Formula to sol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3640" y="1821240"/>
                            <a:ext cx="460440" cy="46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7092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xp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ol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82240" y="2623680"/>
                            <a:ext cx="1321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0,2870" to="3592,3593" ID="_s1100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01" fillcolor="#01bd0a" stroked="t" o:allowincell="f" style="position:absolute;left:1117;top:111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ketch the grap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2270,4319" to="3292,4319" ID="_s1102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03" fillcolor="#1a0fff" stroked="t" o:allowincell="f" style="position:absolute;left:216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tate minimum poi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5f000"/>
                  <v:stroke color="#0a00ce" weight="28440" joinstyle="miter" endcap="flat"/>
                  <w10:wrap type="none"/>
                </v:oval>
                <v:line id="shape_0" from="2871,5045" to="3594,5767" ID="_s1104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05" fillcolor="#9966ff" stroked="t" o:allowincell="f" style="position:absolute;left:1118;top:5470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here cros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y-ax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9900"/>
                  <v:stroke color="#5f0fff" weight="28440" joinstyle="miter" endcap="flat"/>
                  <w10:wrap type="none"/>
                </v:oval>
                <v:line id="shape_0" from="4320,5345" to="4320,6368" ID="_s110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07" fillcolor="fuchsia" stroked="t" o:allowincell="f" style="position:absolute;left:3295;top:6371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tate where cros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x-ax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ca00ca" weight="28440" joinstyle="miter" endcap="flat"/>
                  <w10:wrap type="none"/>
                </v:oval>
                <v:line id="shape_0" from="5046,5044" to="5769,5768" ID="_s110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09" fillcolor="red" stroked="t" o:allowincell="f" style="position:absolute;left:5471;top:546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omplete the square &amp; sol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oval>
                <v:line id="shape_0" from="5346,4319" to="6370,4319" ID="_s111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11" fillcolor="#01bd0a" stroked="t" o:allowincell="f" style="position:absolute;left:6372;top:329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quadratic Formula to sol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5045,2868" to="5769,3592" ID="_s113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37" fillcolor="#0399ff" stroked="t" o:allowincell="f" style="position:absolute;left:5470;top:111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xp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oval>
                <v:line id="shape_0" from="4320,2268" to="4320,3293" ID="_s1112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13" fillcolor="#ff8c01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ol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oval id="shape_0" ID="_s1114" fillcolor="#f1fd09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oval>
                <v:shape id="shape_0" stroked="f" o:allowincell="f" style="position:absolute;left:3279;top:4132;width:2080;height:37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Quadratics 3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23320" y="1930320"/>
                            <a:ext cx="509760" cy="405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3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1a0fff"/>
                          </a:solidFill>
                          <a:ln w="28440">
                            <a:solidFill>
                              <a:srgbClr val="0a00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ketch the gra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3120" y="2887920"/>
                            <a:ext cx="635040" cy="145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268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28440">
                            <a:solidFill>
                              <a:srgbClr val="5f0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tate minimum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8000" y="3330000"/>
                            <a:ext cx="282600" cy="586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8527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here cro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y-ax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3329280"/>
                            <a:ext cx="282600" cy="586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3852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tate where cro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x-ax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2887200"/>
                            <a:ext cx="635040" cy="144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5254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omplete the square &amp; sol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2600" y="1930320"/>
                            <a:ext cx="509400" cy="40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8726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quadratic Formula to sol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Factor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&amp; solve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22200" y="2623680"/>
                            <a:ext cx="1242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14,3040" to="3516,3678" ID="_s1082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83" fillcolor="#1a0fff" stroked="t" o:allowincell="f" style="position:absolute;left:887;top:137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ketch the grap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5f000"/>
                  <v:stroke color="#0a00ce" weight="28440" joinstyle="miter" endcap="flat"/>
                  <w10:wrap type="none"/>
                </v:oval>
                <v:line id="shape_0" from="2320,4548" to="3319,4776" ID="_s1084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85" fillcolor="#9966ff" stroked="t" o:allowincell="f" style="position:absolute;left:294;top:397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tate minimum poi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9900"/>
                  <v:stroke color="#5f0fff" weight="28440" joinstyle="miter" endcap="flat"/>
                  <w10:wrap type="none"/>
                </v:oval>
                <v:line id="shape_0" from="3430,5244" to="3874,6167" ID="_s1086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87" fillcolor="fuchsia" stroked="t" o:allowincell="f" style="position:absolute;left:1960;top:606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here cros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y-ax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ca00ca" weight="28440" joinstyle="miter" endcap="flat"/>
                  <w10:wrap type="none"/>
                </v:oval>
                <v:line id="shape_0" from="4766,5243" to="5210,6166" ID="_s108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89" fillcolor="red" stroked="t" o:allowincell="f" style="position:absolute;left:4631;top:606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tate where cros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x-ax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oval>
                <v:line id="shape_0" from="5320,4547" to="6319,4774" ID="_s109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91" fillcolor="#01bd0a" stroked="t" o:allowincell="f" style="position:absolute;left:6295;top:397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omplete the square &amp; sol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5122,3040" to="5923,3679" ID="_s1092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93" fillcolor="#0399ff" stroked="t" o:allowincell="f" style="position:absolute;left:5700;top:137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quadratic Formula to sol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oval>
                <v:line id="shape_0" from="4320,2268" to="4320,3293" ID="_s1094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95" fillcolor="#ff8c01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Factoris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&amp; solve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oval id="shape_0" ID="_s1096" fillcolor="#f1fd09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oval>
                <v:shape id="shape_0" stroked="f" o:allowincell="f" style="position:absolute;left:3342;top:4132;width:1955;height:37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*</w:t>
      </w:r>
      <w:r>
        <w:rPr>
          <w:rFonts w:cs="Tahoma" w:ascii="Tahoma" w:hAnsi="Tahoma"/>
          <w:b/>
          <w:sz w:val="28"/>
          <w:szCs w:val="28"/>
        </w:rPr>
        <w:t>If not possible state ‘will not factorise’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Quadratics 4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23320" y="1930320"/>
                            <a:ext cx="509760" cy="405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3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1a0fff"/>
                          </a:solidFill>
                          <a:ln w="28440">
                            <a:solidFill>
                              <a:srgbClr val="0a00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ketch the gra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3120" y="2887920"/>
                            <a:ext cx="635040" cy="145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268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28440">
                            <a:solidFill>
                              <a:srgbClr val="5f0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tate minimum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8000" y="3330000"/>
                            <a:ext cx="282600" cy="586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8527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here cro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y-ax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3329280"/>
                            <a:ext cx="282600" cy="586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3852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tate where cro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x-ax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2887200"/>
                            <a:ext cx="635040" cy="144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5254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omplete the square &amp; sol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2600" y="1930320"/>
                            <a:ext cx="509400" cy="40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8726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quadratic Formula to sol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Factor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&amp; solve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13920" y="2623680"/>
                            <a:ext cx="1258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14,3040" to="3516,3678" ID="_s1064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65" fillcolor="#1a0fff" stroked="t" o:allowincell="f" style="position:absolute;left:887;top:137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ketch the grap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5f000"/>
                  <v:stroke color="#0a00ce" weight="28440" joinstyle="miter" endcap="flat"/>
                  <w10:wrap type="none"/>
                </v:oval>
                <v:line id="shape_0" from="2320,4548" to="3319,4776" ID="_s1066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67" fillcolor="#9966ff" stroked="t" o:allowincell="f" style="position:absolute;left:294;top:397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tate minimum poi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9900"/>
                  <v:stroke color="#5f0fff" weight="28440" joinstyle="miter" endcap="flat"/>
                  <w10:wrap type="none"/>
                </v:oval>
                <v:line id="shape_0" from="3430,5244" to="3874,6167" ID="_s106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69" fillcolor="fuchsia" stroked="t" o:allowincell="f" style="position:absolute;left:1960;top:606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here cros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y-ax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ca00ca" weight="28440" joinstyle="miter" endcap="flat"/>
                  <w10:wrap type="none"/>
                </v:oval>
                <v:line id="shape_0" from="4766,5243" to="5210,6166" ID="_s107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71" fillcolor="red" stroked="t" o:allowincell="f" style="position:absolute;left:4631;top:606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tate where cros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x-ax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oval>
                <v:line id="shape_0" from="5320,4547" to="6319,4774" ID="_s107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73" fillcolor="#01bd0a" stroked="t" o:allowincell="f" style="position:absolute;left:6295;top:397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omplete the square &amp; sol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5122,3040" to="5923,3679" ID="_s1074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75" fillcolor="#0399ff" stroked="t" o:allowincell="f" style="position:absolute;left:5700;top:137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quadratic Formula to sol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oval>
                <v:line id="shape_0" from="4320,2268" to="4320,3293" ID="_s107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77" fillcolor="#ff8c01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Factoris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&amp; solve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oval id="shape_0" ID="_s1078" fillcolor="#f1fd09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oval>
                <v:shape id="shape_0" stroked="f" o:allowincell="f" style="position:absolute;left:3329;top:4132;width:1981;height:37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*</w:t>
      </w:r>
      <w:r>
        <w:rPr>
          <w:rFonts w:cs="Tahoma" w:ascii="Tahoma" w:hAnsi="Tahoma"/>
          <w:b/>
          <w:sz w:val="28"/>
          <w:szCs w:val="28"/>
        </w:rPr>
        <w:t>If not possible state ‘will not factorise’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Quadratics 5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23320" y="1930320"/>
                            <a:ext cx="509760" cy="405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3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1a0fff"/>
                          </a:solidFill>
                          <a:ln w="28440">
                            <a:solidFill>
                              <a:srgbClr val="0a00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ketch the gra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3120" y="2887920"/>
                            <a:ext cx="635040" cy="145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268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28440">
                            <a:solidFill>
                              <a:srgbClr val="5f0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tate minimum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8000" y="3330000"/>
                            <a:ext cx="282600" cy="586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8527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here cro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y-ax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3329280"/>
                            <a:ext cx="282600" cy="586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3852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rovide mathematical justitification of so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2887200"/>
                            <a:ext cx="635040" cy="144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5254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omplete the square &amp; solv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2600" y="1930320"/>
                            <a:ext cx="509400" cy="40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8726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quadratic Formula to sol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Factor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&amp; solve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44880" y="2623680"/>
                            <a:ext cx="1195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14,3040" to="3516,3678" ID="_s1046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7" fillcolor="#1a0fff" stroked="t" o:allowincell="f" style="position:absolute;left:887;top:137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ketch the grap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5f000"/>
                  <v:stroke color="#0a00ce" weight="28440" joinstyle="miter" endcap="flat"/>
                  <w10:wrap type="none"/>
                </v:oval>
                <v:line id="shape_0" from="2320,4548" to="3319,4776" ID="_s104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9" fillcolor="#9966ff" stroked="t" o:allowincell="f" style="position:absolute;left:294;top:397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tate minimum poi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9900"/>
                  <v:stroke color="#5f0fff" weight="28440" joinstyle="miter" endcap="flat"/>
                  <w10:wrap type="none"/>
                </v:oval>
                <v:line id="shape_0" from="3430,5244" to="3874,6167" ID="_s105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51" fillcolor="fuchsia" stroked="t" o:allowincell="f" style="position:absolute;left:1960;top:606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here cros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y-ax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ca00ca" weight="28440" joinstyle="miter" endcap="flat"/>
                  <w10:wrap type="none"/>
                </v:oval>
                <v:line id="shape_0" from="4766,5243" to="5210,6166" ID="_s105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53" fillcolor="red" stroked="t" o:allowincell="f" style="position:absolute;left:4631;top:606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rovide mathematical justitification of solu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oval>
                <v:line id="shape_0" from="5320,4547" to="6319,4774" ID="_s10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55" fillcolor="#01bd0a" stroked="t" o:allowincell="f" style="position:absolute;left:6295;top:397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omplete the square &amp; solve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5122,3040" to="5923,3679" ID="_s105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57" fillcolor="#0399ff" stroked="t" o:allowincell="f" style="position:absolute;left:5700;top:137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quadratic Formula to sol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oval>
                <v:line id="shape_0" from="4320,2268" to="4320,3293" ID="_s105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59" fillcolor="#ff8c01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Factoris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&amp; solve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oval id="shape_0" ID="_s1060" fillcolor="#f1fd09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oval>
                <v:shape id="shape_0" stroked="f" o:allowincell="f" style="position:absolute;left:3378;top:4132;width:1882;height:37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*</w:t>
      </w:r>
      <w:r>
        <w:rPr>
          <w:rFonts w:cs="Tahoma" w:ascii="Tahoma" w:hAnsi="Tahoma"/>
          <w:b/>
          <w:sz w:val="28"/>
          <w:szCs w:val="28"/>
        </w:rPr>
        <w:t>If not possible state ‘will not factorise’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Quadratics 6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23320" y="1930320"/>
                            <a:ext cx="509760" cy="405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3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1a0fff"/>
                          </a:solidFill>
                          <a:ln w="28440">
                            <a:solidFill>
                              <a:srgbClr val="0a00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ketch the gra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3120" y="2887920"/>
                            <a:ext cx="635040" cy="145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268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28440">
                            <a:solidFill>
                              <a:srgbClr val="5f0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tate minimum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8000" y="3330000"/>
                            <a:ext cx="282600" cy="586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8527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here cro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y-ax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3329280"/>
                            <a:ext cx="282600" cy="586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3852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tate where cro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x-ax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2887200"/>
                            <a:ext cx="635040" cy="144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5254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omplete the square &amp; sol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2600" y="1930320"/>
                            <a:ext cx="509400" cy="40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8726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quadratic Formula to sol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Factor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&amp; solve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82240" y="2623680"/>
                            <a:ext cx="1321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14,3040" to="3516,3678" ID="_s1042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1" fillcolor="#1a0fff" stroked="t" o:allowincell="f" style="position:absolute;left:887;top:137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ketch the grap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5f000"/>
                  <v:stroke color="#0a00ce" weight="28440" joinstyle="miter" endcap="flat"/>
                  <w10:wrap type="none"/>
                </v:oval>
                <v:line id="shape_0" from="2320,4548" to="3319,4776" ID="_s104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9" fillcolor="#9966ff" stroked="t" o:allowincell="f" style="position:absolute;left:294;top:397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tate minimum poi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9900"/>
                  <v:stroke color="#5f0fff" weight="28440" joinstyle="miter" endcap="flat"/>
                  <w10:wrap type="none"/>
                </v:oval>
                <v:line id="shape_0" from="3430,5244" to="3874,6167" ID="_s103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7" fillcolor="fuchsia" stroked="t" o:allowincell="f" style="position:absolute;left:1960;top:606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here cros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y-ax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ca00ca" weight="28440" joinstyle="miter" endcap="flat"/>
                  <w10:wrap type="none"/>
                </v:oval>
                <v:line id="shape_0" from="4766,5243" to="5210,6166" ID="_s103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5" fillcolor="red" stroked="t" o:allowincell="f" style="position:absolute;left:4631;top:606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tate where cros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x-ax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oval>
                <v:line id="shape_0" from="5320,4547" to="6319,4774" ID="_s103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29" fillcolor="#01bd0a" stroked="t" o:allowincell="f" style="position:absolute;left:6295;top:397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omplete the square &amp; sol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5122,3040" to="5923,3679" ID="_s1034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3" fillcolor="#0399ff" stroked="t" o:allowincell="f" style="position:absolute;left:5700;top:137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quadratic Formula to sol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oval>
                <v:line id="shape_0" from="4320,2268" to="4320,3293" ID="_s1032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1" fillcolor="#ff8c01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Factoris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&amp; solve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oval id="shape_0" ID="_s1028" fillcolor="#f1fd09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oval>
                <v:shape id="shape_0" stroked="f" o:allowincell="f" style="position:absolute;left:3279;top:4132;width:2081;height:37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*</w:t>
      </w:r>
      <w:r>
        <w:rPr>
          <w:rFonts w:cs="Tahoma" w:ascii="Tahoma" w:hAnsi="Tahoma"/>
          <w:b/>
          <w:sz w:val="28"/>
          <w:szCs w:val="28"/>
        </w:rPr>
        <w:t>If not possible state ‘will not factorise’.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20:00Z</dcterms:created>
  <dc:creator>colmangr.staff</dc:creator>
  <dc:description/>
  <cp:keywords/>
  <dc:language>en-US</dc:language>
  <cp:lastModifiedBy>Jon Treby</cp:lastModifiedBy>
  <dcterms:modified xsi:type="dcterms:W3CDTF">2014-07-07T07:54:00Z</dcterms:modified>
  <cp:revision>4</cp:revision>
  <dc:subject/>
  <dc:title>Quadratics 1</dc:title>
</cp:coreProperties>
</file>